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ИД 86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0"/>
          <w:szCs w:val="20"/>
        </w:rPr>
        <w:t>0019-01-2025-001475-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оизводство № 2-939-1901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6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7 мая 2025 года            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.о. мирового судьи судебного участка № 1 Мегионского судебного района Ханты - Мансийского автономного округа - Югры - мировой судья судебного участка № 3 Мегионского судебного района Ханты - Мансийского автономного округа - Югры Ворошилова А.С., при секретаре Хомяковой А.М., 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йДи Коллект» к Дамбаеву Сергею Георгиевичу о взыскании задолженности по договору потребительского займа и судебных расходов,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тья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98, 167, 193-199 </w:t>
      </w:r>
      <w:r>
        <w:rPr>
          <w:rFonts w:eastAsia="Times New Roman" w:cs="Times New Roman" w:ascii="Times New Roman" w:hAnsi="Times New Roman"/>
          <w:sz w:val="26"/>
          <w:szCs w:val="26"/>
        </w:rPr>
        <w:t>Гражда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цессу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одекс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еде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общества с ограниченной ответственностью профессиональная коллекторская организация «АйДи Коллект» к Дамбаеву Сергею Георгиевичу о взыскании задолженности по договору потребительского займа и судебных расходов удовлетворить части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Дамбаева Сергея Георгиевича (паспорт *) в пользу общества с ограниченной ответственностью профессиональная коллекторская организация «АйДи Коллект» (ИНН 7730233723) </w:t>
      </w:r>
      <w:r>
        <w:rPr>
          <w:rFonts w:eastAsia="Times New Roman" w:cs="Times New Roman" w:ascii="Times New Roman" w:hAnsi="Times New Roman"/>
          <w:sz w:val="26"/>
          <w:szCs w:val="26"/>
        </w:rPr>
        <w:t>задолженнос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говору </w:t>
      </w:r>
      <w:r>
        <w:rPr>
          <w:rFonts w:eastAsia="Times New Roman" w:cs="Times New Roman" w:ascii="Times New Roman" w:hAnsi="Times New Roman"/>
          <w:sz w:val="26"/>
          <w:szCs w:val="26"/>
        </w:rPr>
        <w:t>потребит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й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*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16.07.2023 </w:t>
      </w:r>
      <w:r>
        <w:rPr>
          <w:rFonts w:eastAsia="Times New Roman" w:cs="Times New Roman" w:ascii="Times New Roman" w:hAnsi="Times New Roman"/>
          <w:sz w:val="26"/>
          <w:szCs w:val="26"/>
        </w:rPr>
        <w:t>г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период с 13.11.2023 г. по 19.05.2024 г.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змере 25 808 рублей 00 копеек, из которых: 16 000 рублей 00 копеек - основной долг, 7 927 рублей 45 копеек - проценты за пользование займом, 280 рублей 55 копеек - штраф, 1 600 рублей 00 копеек – пени, </w:t>
      </w:r>
      <w:r>
        <w:rPr>
          <w:rFonts w:eastAsia="Times New Roman" w:cs="Times New Roman" w:ascii="Times New Roman" w:hAnsi="Times New Roman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акже расход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плат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 000 </w:t>
      </w:r>
      <w:r>
        <w:rPr>
          <w:rFonts w:eastAsia="Times New Roman" w:cs="Times New Roman" w:ascii="Times New Roman" w:hAnsi="Times New Roman"/>
          <w:sz w:val="26"/>
          <w:szCs w:val="26"/>
        </w:rPr>
        <w:t>рублей 00 копее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се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зыскать 29 808 (двадцать девять тысяч восемьсот восемь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убле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00 </w:t>
      </w:r>
      <w:r>
        <w:rPr>
          <w:rFonts w:eastAsia="Times New Roman" w:cs="Times New Roman" w:ascii="Times New Roman" w:hAnsi="Times New Roman"/>
          <w:sz w:val="26"/>
          <w:szCs w:val="26"/>
        </w:rPr>
        <w:t>копеек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вправ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да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ре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;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ятнадца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ъ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золютив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ес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сутствовал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еб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седании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я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ся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ступ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лиц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участвующ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ел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и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едстав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я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став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тивирова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ож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ы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бжалов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пелляционн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рядк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ск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чере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иров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ь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теч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сяц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н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инят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у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кончатель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форм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  подпись </w:t>
        <w:tab/>
        <w:tab/>
        <w:tab/>
        <w:t xml:space="preserve">   </w:t>
        <w:tab/>
        <w:t xml:space="preserve">        </w:t>
        <w:tab/>
        <w:t xml:space="preserve">     </w:t>
        <w:tab/>
        <w:t xml:space="preserve">                          А.С. Вороши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>Копия верна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     А.С. Ворошилова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